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siaselts Pärnu Vesi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1012039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i tn 13, Pärnu linn 80010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 Meelis Martin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elis.martin@parnuves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. 533 11 54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Meelis Martin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elis.martin@parnuves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. 533 11 54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Veetorustiku ja kanalisatsioonitorustiku liitumispunktide rajamine. </w:t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/>
              <w:t xml:space="preserve"> Veevarustuse ja kanalisatsiooni liitumistorustikud Lihula mnt 3B, Audru alevik, Pärnu linn põhiprojekt. Töö nr 2115.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Vesiratas OÜ Laura-Liis Juursalu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 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9105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etus: (MKM 25.06.2015. a määruse nr 72 järgi)    Pärnu maakond, Pärnu linn, Audru alevik, 19105 Audru tee km 1,49                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(15904:003:0413) Objekti kood: KV710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Pärnu maakond, Pärnu linn, Audru alevik, Vikero jalgte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904:003:2035) 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5110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Veetorustik ja kanalisatsioonitorusti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22. mai 2024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lis.martin@parnuvesi.ee" TargetMode="External"/><Relationship Id="rId3" Type="http://schemas.openxmlformats.org/officeDocument/2006/relationships/hyperlink" Target="mailto:meelis.martin@parnuves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Your User Name</dc:creator>
  <dc:description/>
  <cp:keywords/>
  <dc:language>en-US</dc:language>
  <cp:lastModifiedBy>Mihkel Erend</cp:lastModifiedBy>
  <cp:lastPrinted>2020-04-26T16:24:00Z</cp:lastPrinted>
  <dcterms:modified xsi:type="dcterms:W3CDTF">2024-05-22T13:13:00Z</dcterms:modified>
  <cp:revision>13</cp:revision>
  <dc:subject/>
  <dc:title/>
</cp:coreProperties>
</file>